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ость и экологичность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зерное излучение</w:t>
      </w:r>
      <w:r>
        <w:rPr>
          <w:b/>
          <w:b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направленный пучок электромагнитного из</w:t>
        <w:softHyphen/>
        <w:t>лучения оптического диапазона, испускаемый техническим устройством оптическим квантовым генератором  –  лазеро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зеры, благодаря своим уникальным свойствам (высокая направленность луча, когерентность, монохроматичность) имеют специфический, сопутствующий только им комплекс опасных и вредных производственных факторов, и, соответственно, требований по обеспечению безопасности. В этом разделе рассматриваются вопросы безопасности при работе с лазерной установко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ind w:left="708" w:hanging="0"/>
        <w:rPr/>
      </w:pPr>
      <w:r>
        <w:rPr/>
        <w:t>5.1 Анализ опасных и вредных производственных факторов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роцессе эксплуатации лазерной установки на обслуживающий персонал могут воздействовать следующие опасные и вредные факторы [24]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брац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высокое напряжение в электрической цепи источника питания, замыкание которой может произойти через тело человек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электромагнитное излучение промышленной частоты и радиочастотного диапазон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токсические газы и пары от лазерных систем с прокачкой, охлаждающих агентов и др. (при использовании газового лазера с нелинейно-оптическим преобразователем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опасности, связанные с разрушением или взрывом элементов лазерной установк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температура поверхностей лазерной установк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взаимодействия лазерного излучения с материалами, на которые оно может воздействовать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сопутствующие ультрафиолетовое, видимое и инфракрасное излучения от плазменного факела и материалов, на которые может воздействовать лазерное изучен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мое, отраженное и рассеянное лазерное излучени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уществует также возможность взрывов и пожаров при попадании лазерного излучения на горючие материал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им некоторые из этих факторов подробнее [21]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1260" w:hanging="540"/>
        <w:jc w:val="both"/>
        <w:rPr/>
      </w:pPr>
      <w:r>
        <w:rPr>
          <w:sz w:val="28"/>
          <w:szCs w:val="28"/>
        </w:rPr>
        <w:t xml:space="preserve">Лазерное излучение. Основную опасность лазерное излучение представляет при воздействии на органы зрения. Повреждение глаз может произойти в результате действия как прямого, так и отраженного излучения. Облучение прямым лазерным излучением возможно лишь при грубом нарушении правил техники безопасност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1260" w:hanging="540"/>
        <w:jc w:val="both"/>
        <w:rPr/>
      </w:pPr>
      <w:r>
        <w:rPr>
          <w:sz w:val="28"/>
          <w:szCs w:val="28"/>
        </w:rPr>
        <w:t xml:space="preserve">Выраженность этого фактора опасности определяется плотностью энергии (мощности) излучения лазера, длиной волны, условиями его использования и режимом работы (импульсный, непрерывный). Лазерное излучение является определяющим при оценке степени безопасности технологических процессов при использовании лазерных установо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поля. Неблагоприятными факторами могут явиться также электромагнитные поля высоких, ультравысоких и сверхвысоких частот, возникающие от сборочных единиц лазерных установок (в первую очередь это электровакуумные части лазеров и трансформаторы) и воздействующие на организм в целом. Средствами защиты от воздействия электромагнитного излучения являются ослабляющие экраны, оградительные барьеры, различные предупредительные устрой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sz w:val="28"/>
          <w:szCs w:val="28"/>
        </w:rPr>
        <w:t>Сопутствующие ультрафиолетовое, видимое и инфракрасное излучения от плазменного факела и материалов, на которые может воздействовать лазерное излучение. В случае нежелательного взаимодействия мощного лазерного излучения с некоторыми материалами возможно образование высокотемпературной плазмы, которая может явиться источником нейтронного и гамма излучения. Кроме того, не исключена возможность появления мягкого рентгеновского излучения при работе электронной аппаратуры. Степень выраженности этих факторов различна в каждом отдельном случае. В качестве средств защиты можно назвать, например, специализированные экраны, щитки и светофильтры. При образовании ультрафиолетового облучения возрастает концентрация озона и необходима достаточная вентиля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rPr/>
      </w:pPr>
      <w:r>
        <w:rPr>
          <w:rFonts w:cs="Times New Roman"/>
        </w:rPr>
        <w:t xml:space="preserve"> </w:t>
      </w:r>
      <w:r>
        <w:rPr/>
        <w:t>Определение класса опасности лаз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ми документами, которыми следует руководствоваться при разработке мер обеспечения безопасности работы с лазерными установками, являются ГОСТ 12.1.040-83 «Лазерная безопасность. Общие положения» [26] и «Санитарные нормы и правила устройства и эксплуатации лазеров» № 5804-91 (СанПиН № 5804-91) [23].</w:t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ействие лазерных излучений на биологические объекты зави</w:t>
        <w:softHyphen/>
        <w:t>сит от мощности излучения и длины волны, а также от характера импульса, частоты следования импульсов, продолжительности об</w:t>
        <w:softHyphen/>
        <w:t>лучения, величины облучаемой поверхности, анатомических и функциональных особенностей облучаемых тканей. Лазерные из</w:t>
        <w:softHyphen/>
        <w:t>лучения могут вызывать органические изменения непосредствен</w:t>
        <w:softHyphen/>
        <w:t>но в облучаемых тканях (первичные биологические эффекты) и изменения, возникающие в организме в ответ на облучение (вто</w:t>
        <w:softHyphen/>
        <w:t>ричные биологические эффекты).</w:t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нормативными документами [25] по способности излучения вызывать повреждения глаз и кожи лазеры подразделя</w:t>
        <w:softHyphen/>
        <w:t>ют на четыре класса:</w:t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класс — выходное излучение лазеров не представляет опас</w:t>
        <w:softHyphen/>
        <w:t>ности для глаз и кожи;</w:t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й класс — эксплуатация лазеров связана с опасностью воз</w:t>
        <w:softHyphen/>
        <w:t>действия прямого и зеркально отраженного излучения только на глаза;</w:t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-й класс — существует опасность воздействия на глаза прямо</w:t>
        <w:softHyphen/>
        <w:t>го, зеркально и диффузно отраженного излучения на расстоянии 10см от диффузно отражающей поверхности, а также прямого и зеркально отраженного излучения на кожу;</w:t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-й класс — существует опасность воздействия на кожу на рас</w:t>
        <w:softHyphen/>
        <w:t>стоянии 10см от диффузно отражающей поверхности.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ают четыре диапазона спектра излучения лазеров:</w:t>
        <w:br/>
        <w:t>ультрафиолетовый (УФ) с длиной волны 0,2...0,4 мкм; видимый с длиной волны 0,4...0,75 мкм; ближний инфракрасный (ИК) с длиной волны 0,75...1,4 мкм; дальний инфракрасный (ИК) с длиной волны 1,4...20 мкм.</w:t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 опасности лазера в каждом диапазоне спектра излучения</w:t>
        <w:br/>
        <w:t>определяют по индивидуальной методике.</w:t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читаем [25] класс опасности излучения лазерной системы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10 производства </w:t>
      </w:r>
      <w:r>
        <w:rPr>
          <w:sz w:val="28"/>
          <w:szCs w:val="28"/>
          <w:lang w:val="en-US"/>
        </w:rPr>
        <w:t>IP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n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poration</w:t>
      </w:r>
      <w:r>
        <w:rPr>
          <w:sz w:val="28"/>
          <w:szCs w:val="28"/>
        </w:rPr>
        <w:t>, содержащей промышленный полупроводниковый лазер,. Этот лазер будет работать в режиме, соответствующем следующим  параметрам выходного излуч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ина волны   λ = 0,98 мк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аксимальная средняя мощность излучения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 10 В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ительность одного импульса   τ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 50·10</w:t>
        <w:softHyphen/>
        <w:softHyphen/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с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астота повторения импульсов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35 кГц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диус излучения пучк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5 мм.</w:t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учение данного лазера лежит в ближнем инфракрасном диапазоне.  </w:t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им безразмерный параметр</w:t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object w:dxaOrig="17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5pt;height:43.75pt" filled="f" o:ole="">
            <v:imagedata r:id="rId3" o:title=""/>
          </v:shape>
          <o:OLEObject Type="Embed" ProgID="" ShapeID="ole_rId2" DrawAspect="Content" ObjectID="_1147809146" r:id="rId2"/>
        </w:objec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5.1)</w:t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—энергия, генерируемая за время однократного воздействия, Дж </w:t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Р≈0,1 Дж); </w:t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>предельно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допустимый</w:t>
      </w:r>
      <w:r>
        <w:rPr>
          <w:color w:val="FFFFFF"/>
          <w:sz w:val="28"/>
          <w:szCs w:val="28"/>
        </w:rPr>
        <w:t>д</w:t>
      </w:r>
      <w:r>
        <w:rPr>
          <w:sz w:val="28"/>
          <w:szCs w:val="28"/>
        </w:rPr>
        <w:t>уровень (ПДУ) энергетической экспозиции кожи, Дж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2,5∙10</w:t>
      </w:r>
      <w:r>
        <w:rPr>
          <w:sz w:val="28"/>
          <w:szCs w:val="28"/>
          <w:vertAlign w:val="superscript"/>
        </w:rPr>
        <w:t xml:space="preserve">-4 </w:t>
      </w:r>
      <w:r>
        <w:rPr>
          <w:sz w:val="28"/>
          <w:szCs w:val="28"/>
        </w:rPr>
        <w:t>Дж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25]. </w:t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коэффициент, зависящий от частоты повторения импуль-</w:t>
        <w:br/>
        <w:t>сов и длительности серии импульсов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[25].</w:t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пучка </w:t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3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pt;height:33pt" filled="f" o:ole="">
            <v:imagedata r:id="rId5" o:title=""/>
          </v:shape>
          <o:OLEObject Type="Embed" ProgID="" ShapeID="ole_rId4" DrawAspect="Content" ObjectID="_850591828" r:id="rId4"/>
        </w:object>
      </w:r>
    </w:p>
    <w:p>
      <w:pPr>
        <w:pStyle w:val="Normal"/>
        <w:shd w:fill="FFFFFF" w:val="clear"/>
        <w:spacing w:before="19" w:after="0"/>
        <w:ind w:right="6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9" w:after="0"/>
        <w:ind w:right="62" w:firstLine="720"/>
        <w:jc w:val="center"/>
        <w:rPr>
          <w:color w:val="000000"/>
          <w:spacing w:val="-3"/>
          <w:sz w:val="28"/>
        </w:rPr>
      </w:pPr>
      <w:r>
        <w:rPr>
          <w:sz w:val="28"/>
        </w:rPr>
        <w:drawing>
          <wp:inline distT="0" distB="0" distL="0" distR="0">
            <wp:extent cx="2047875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538" t="-10" r="-9" b="15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0"/>
        <w:ind w:right="62"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spacing w:before="19" w:after="0"/>
        <w:ind w:right="62" w:firstLine="720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Рис. 5.1. Зависимость минимального параметра </w:t>
      </w:r>
      <w:r>
        <w:rPr>
          <w:color w:val="000000"/>
          <w:spacing w:val="-3"/>
          <w:sz w:val="28"/>
          <w:lang w:val="en-US"/>
        </w:rPr>
        <w:t>U</w:t>
      </w:r>
      <w:r>
        <w:rPr>
          <w:color w:val="000000"/>
          <w:spacing w:val="-3"/>
          <w:sz w:val="28"/>
          <w:vertAlign w:val="subscript"/>
          <w:lang w:val="en-US"/>
        </w:rPr>
        <w:t>k</w:t>
      </w:r>
      <w:r>
        <w:rPr>
          <w:color w:val="000000"/>
          <w:spacing w:val="-3"/>
          <w:sz w:val="28"/>
          <w:vertAlign w:val="subscript"/>
        </w:rPr>
        <w:t xml:space="preserve"> </w:t>
      </w:r>
      <w:r>
        <w:rPr>
          <w:color w:val="000000"/>
          <w:spacing w:val="-3"/>
          <w:sz w:val="28"/>
        </w:rPr>
        <w:t xml:space="preserve">от </w:t>
      </w:r>
      <w:r>
        <w:rPr>
          <w:color w:val="000000"/>
          <w:spacing w:val="-3"/>
          <w:sz w:val="28"/>
          <w:lang w:val="en-US"/>
        </w:rPr>
        <w:t>r</w:t>
      </w:r>
    </w:p>
    <w:p>
      <w:pPr>
        <w:pStyle w:val="Normal"/>
        <w:shd w:fill="FFFFFF" w:val="clear"/>
        <w:spacing w:before="19" w:after="0"/>
        <w:ind w:right="62" w:firstLine="720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spacing w:lineRule="auto" w:line="360" w:before="19" w:after="0"/>
        <w:ind w:right="62" w:firstLine="720"/>
        <w:jc w:val="both"/>
        <w:rPr/>
      </w:pPr>
      <w:r>
        <w:rPr>
          <w:color w:val="000000"/>
          <w:spacing w:val="-3"/>
          <w:sz w:val="28"/>
        </w:rPr>
        <w:t xml:space="preserve">С помощью графика (рис. 5.1) определяем, что выбранный лазер </w:t>
      </w:r>
      <w:r>
        <w:rPr>
          <w:color w:val="000000"/>
          <w:spacing w:val="-4"/>
          <w:sz w:val="28"/>
        </w:rPr>
        <w:t>не принадлежит к 4-му классу опасности. Далее</w:t>
      </w:r>
      <w:r>
        <w:rPr>
          <w:color w:val="000000"/>
          <w:sz w:val="28"/>
        </w:rPr>
        <w:t xml:space="preserve"> его </w:t>
      </w:r>
      <w:r>
        <w:rPr>
          <w:color w:val="000000"/>
          <w:spacing w:val="-7"/>
          <w:sz w:val="28"/>
        </w:rPr>
        <w:t xml:space="preserve">принадлежность к последующим классам определяют с учетом </w:t>
      </w:r>
      <w:r>
        <w:rPr>
          <w:color w:val="000000"/>
          <w:spacing w:val="-5"/>
          <w:sz w:val="28"/>
        </w:rPr>
        <w:t xml:space="preserve">первичных </w:t>
      </w:r>
      <w:r>
        <w:rPr>
          <w:i/>
          <w:color w:val="000000"/>
          <w:spacing w:val="-5"/>
          <w:sz w:val="28"/>
          <w:lang w:val="en-US"/>
        </w:rPr>
        <w:t>U</w:t>
      </w:r>
      <w:r>
        <w:rPr>
          <w:i/>
          <w:color w:val="000000"/>
          <w:spacing w:val="-5"/>
          <w:sz w:val="28"/>
          <w:vertAlign w:val="subscript"/>
          <w:lang w:val="en-US"/>
        </w:rPr>
        <w:t>n</w:t>
      </w:r>
      <w:r>
        <w:rPr>
          <w:i/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>биологических эффектов. В</w:t>
      </w:r>
      <w:r>
        <w:rPr>
          <w:color w:val="000000"/>
          <w:spacing w:val="-8"/>
          <w:sz w:val="28"/>
        </w:rPr>
        <w:t xml:space="preserve">ычислим безразмерный параметр </w:t>
      </w:r>
      <w:r>
        <w:rPr>
          <w:i/>
          <w:color w:val="000000"/>
          <w:spacing w:val="-8"/>
          <w:sz w:val="28"/>
          <w:lang w:val="en-US"/>
        </w:rPr>
        <w:t>U</w:t>
      </w:r>
      <w:r>
        <w:rPr>
          <w:i/>
          <w:color w:val="000000"/>
          <w:spacing w:val="-8"/>
          <w:sz w:val="28"/>
          <w:vertAlign w:val="subscript"/>
          <w:lang w:val="en-US"/>
        </w:rPr>
        <w:t>n</w:t>
      </w:r>
      <w:r>
        <w:rPr>
          <w:i/>
          <w:color w:val="000000"/>
          <w:spacing w:val="-8"/>
          <w:sz w:val="28"/>
        </w:rPr>
        <w:t>:</w:t>
      </w:r>
    </w:p>
    <w:p>
      <w:pPr>
        <w:pStyle w:val="Normal"/>
        <w:shd w:fill="FFFFFF" w:val="clear"/>
        <w:spacing w:before="19" w:after="0"/>
        <w:ind w:right="62" w:firstLine="720"/>
        <w:jc w:val="both"/>
        <w:rPr>
          <w:i/>
          <w:i/>
          <w:color w:val="000000"/>
          <w:spacing w:val="-8"/>
          <w:sz w:val="28"/>
        </w:rPr>
      </w:pPr>
      <w:r>
        <w:rPr>
          <w:i/>
          <w:color w:val="000000"/>
          <w:spacing w:val="-8"/>
          <w:sz w:val="28"/>
        </w:rPr>
      </w:r>
    </w:p>
    <w:p>
      <w:pPr>
        <w:pStyle w:val="Normal"/>
        <w:tabs>
          <w:tab w:val="clear" w:pos="709"/>
          <w:tab w:val="left" w:pos="9000" w:leader="none"/>
        </w:tabs>
        <w:spacing w:before="19" w:after="0"/>
        <w:ind w:left="2597" w:right="2506" w:hanging="0"/>
        <w:jc w:val="center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object w:dxaOrig="180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0pt;height:34pt" filled="f" o:ole="">
            <v:imagedata r:id="rId8" o:title=""/>
          </v:shape>
          <o:OLEObject Type="Embed" ProgID="" ShapeID="ole_rId7" DrawAspect="Content" ObjectID="_687251816" r:id="rId7"/>
        </w:object>
      </w:r>
      <w:r>
        <w:rPr>
          <w:sz w:val="28"/>
        </w:rPr>
        <w:tab/>
        <w:t>(5.2)</w:t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>, — ПДУ энергетической экспозиции на роговице глаза в зависимости от дли</w:t>
        <w:softHyphen/>
      </w:r>
      <w:r>
        <w:rPr>
          <w:spacing w:val="-6"/>
          <w:sz w:val="28"/>
        </w:rPr>
        <w:t>тельности импульса и длины волны излучения, Дж/см</w:t>
      </w:r>
      <w:r>
        <w:rPr>
          <w:spacing w:val="-6"/>
          <w:sz w:val="28"/>
          <w:vertAlign w:val="superscript"/>
        </w:rPr>
        <w:t>2</w:t>
      </w:r>
      <w:r>
        <w:rPr>
          <w:spacing w:val="-6"/>
          <w:sz w:val="28"/>
        </w:rPr>
        <w:t xml:space="preserve"> (</w:t>
      </w:r>
      <w:r>
        <w:rPr>
          <w:spacing w:val="-6"/>
          <w:sz w:val="28"/>
          <w:lang w:val="en-US"/>
        </w:rPr>
        <w:t>H</w:t>
      </w:r>
      <w:r>
        <w:rPr>
          <w:spacing w:val="-6"/>
          <w:sz w:val="28"/>
          <w:vertAlign w:val="subscript"/>
        </w:rPr>
        <w:t>1</w:t>
      </w:r>
      <w:r>
        <w:rPr>
          <w:spacing w:val="-6"/>
          <w:sz w:val="28"/>
        </w:rPr>
        <w:t>=1∙10</w:t>
      </w:r>
      <w:r>
        <w:rPr>
          <w:spacing w:val="-6"/>
          <w:sz w:val="28"/>
          <w:vertAlign w:val="superscript"/>
        </w:rPr>
        <w:t>-2</w:t>
      </w:r>
      <w:r>
        <w:rPr>
          <w:sz w:val="28"/>
        </w:rPr>
        <w:t>) [25].</w:t>
      </w:r>
    </w:p>
    <w:p>
      <w:pPr>
        <w:pStyle w:val="Normal"/>
        <w:spacing w:lineRule="auto" w:line="360"/>
        <w:jc w:val="both"/>
        <w:rPr>
          <w:spacing w:val="-7"/>
          <w:sz w:val="28"/>
        </w:rPr>
      </w:pPr>
      <w:r>
        <w:rPr>
          <w:sz w:val="28"/>
        </w:rPr>
        <w:t xml:space="preserve">      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</w:t>
      </w:r>
      <w:r>
        <w:rPr>
          <w:sz w:val="28"/>
        </w:rPr>
        <w:t>—поправочный коэффициент на частоту повторения им</w:t>
        <w:softHyphen/>
      </w:r>
      <w:r>
        <w:rPr>
          <w:spacing w:val="-7"/>
          <w:sz w:val="28"/>
        </w:rPr>
        <w:t>пульсов и длительность воздействия серии импульсов (</w:t>
      </w:r>
      <w:r>
        <w:rPr>
          <w:spacing w:val="-7"/>
          <w:sz w:val="28"/>
          <w:lang w:val="en-US"/>
        </w:rPr>
        <w:t>K</w:t>
      </w:r>
      <w:r>
        <w:rPr>
          <w:spacing w:val="-7"/>
          <w:sz w:val="28"/>
          <w:vertAlign w:val="subscript"/>
        </w:rPr>
        <w:t>2</w:t>
        <w:softHyphen/>
      </w:r>
      <w:r>
        <w:rPr>
          <w:spacing w:val="-7"/>
          <w:sz w:val="28"/>
        </w:rPr>
        <w:t>=10</w:t>
      </w:r>
      <w:r>
        <w:rPr>
          <w:spacing w:val="-7"/>
          <w:sz w:val="28"/>
          <w:vertAlign w:val="superscript"/>
        </w:rPr>
        <w:t>2</w:t>
      </w:r>
      <w:r>
        <w:rPr>
          <w:spacing w:val="-7"/>
          <w:sz w:val="28"/>
        </w:rPr>
        <w:t>) [25].</w:t>
      </w:r>
    </w:p>
    <w:p>
      <w:pPr>
        <w:pStyle w:val="Normal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object w:dxaOrig="4020" w:dyaOrig="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1pt;height:40pt" filled="f" o:ole="">
            <v:imagedata r:id="rId10" o:title=""/>
          </v:shape>
          <o:OLEObject Type="Embed" ProgID="" ShapeID="ole_rId9" DrawAspect="Content" ObjectID="_26222636" r:id="rId9"/>
        </w:object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графику на рис. 5.2 определим класс лазера с учетом первичных биологических эффектов.</w:t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ind w:firstLine="72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2171065" cy="297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49680" b="9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 xml:space="preserve">Рис. 5.2 Зависимость максимального параметр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от </w:t>
      </w:r>
      <w:r>
        <w:rPr>
          <w:sz w:val="28"/>
          <w:lang w:val="en-US"/>
        </w:rPr>
        <w:t>r</w:t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 излучение лазера лежит в ближнем инфракрасном диапазоне учитывать вторичные биологические эффекты нет необходимости.</w:t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ind w:firstLine="720"/>
        <w:jc w:val="both"/>
        <w:rPr/>
      </w:pPr>
      <w:r>
        <w:rPr>
          <w:sz w:val="28"/>
        </w:rPr>
        <w:t>Таким образом исследуемый лазер относится к 2-му классу 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аблиц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.1 показана ориентировочная связь наличия опасных и вредных факторов, сопутствующих работе лазерных изделий, с классом лазера в соответствии с ГОСТ 12.1.040-83 «Лазерная безопасность. Общие положения» [26]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Таблица 5.1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асные и вредные производственные факторы, </w:t>
      </w:r>
    </w:p>
    <w:p>
      <w:pPr>
        <w:pStyle w:val="Normal"/>
        <w:spacing w:lineRule="auto" w:line="360"/>
        <w:jc w:val="center"/>
        <w:rPr/>
      </w:pPr>
      <w:r>
        <w:rPr/>
        <w:t>ожидаемые при эксплуатации лазеров различных классов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007"/>
        <w:gridCol w:w="996"/>
        <w:gridCol w:w="1007"/>
        <w:gridCol w:w="1008"/>
      </w:tblGrid>
      <w:tr>
        <w:trPr/>
        <w:tc>
          <w:tcPr>
            <w:tcW w:w="5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сные и вредные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е факторы</w:t>
            </w:r>
          </w:p>
        </w:tc>
        <w:tc>
          <w:tcPr>
            <w:tcW w:w="4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лазера</w:t>
            </w:r>
          </w:p>
        </w:tc>
      </w:tr>
      <w:tr>
        <w:trPr/>
        <w:tc>
          <w:tcPr>
            <w:tcW w:w="5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5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ерное излучение:</w:t>
            </w:r>
          </w:p>
          <w:p>
            <w:pPr>
              <w:pStyle w:val="Normal"/>
              <w:jc w:val="both"/>
              <w:rPr/>
            </w:pPr>
            <w:r>
              <w:rPr/>
              <w:t>прямое, зеркально отраженное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узно отраженное</w:t>
            </w:r>
          </w:p>
        </w:tc>
        <w:tc>
          <w:tcPr>
            <w:tcW w:w="100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ое напряжение</w:t>
            </w:r>
          </w:p>
        </w:tc>
        <w:tc>
          <w:tcPr>
            <w:tcW w:w="100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(+)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ая запыленность и загазованность воздуха рабочей зоны</w:t>
            </w:r>
          </w:p>
        </w:tc>
        <w:tc>
          <w:tcPr>
            <w:tcW w:w="100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(+)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 уровень ультрафиолетовой радиации</w:t>
            </w:r>
          </w:p>
        </w:tc>
        <w:tc>
          <w:tcPr>
            <w:tcW w:w="100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(+)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ая яркость света</w:t>
            </w:r>
          </w:p>
        </w:tc>
        <w:tc>
          <w:tcPr>
            <w:tcW w:w="100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(+)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 уровень шума и вибрации</w:t>
            </w:r>
          </w:p>
        </w:tc>
        <w:tc>
          <w:tcPr>
            <w:tcW w:w="100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(+)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 уровень ионизирующих излучений</w:t>
            </w:r>
          </w:p>
        </w:tc>
        <w:tc>
          <w:tcPr>
            <w:tcW w:w="100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 уровень электромагнитных полей ВЧ- и СВЧ-диапазонов</w:t>
            </w:r>
          </w:p>
        </w:tc>
        <w:tc>
          <w:tcPr>
            <w:tcW w:w="100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(+)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 уровень инфракрасной радиации</w:t>
            </w:r>
          </w:p>
        </w:tc>
        <w:tc>
          <w:tcPr>
            <w:tcW w:w="100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(+)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ая температура поверхностей оборудования</w:t>
            </w:r>
          </w:p>
        </w:tc>
        <w:tc>
          <w:tcPr>
            <w:tcW w:w="100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(+)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опасные и вредные факторы</w:t>
            </w:r>
          </w:p>
        </w:tc>
        <w:tc>
          <w:tcPr>
            <w:tcW w:w="10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(+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+ имеют место всегда; - отсутствуют; -(+) наличие зависит от конкретных технических характеристик лазера и условий его эксплуат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2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пределение границ лазерной опасной зоны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Лазерно-опасная зона (ЛОЗ) — часть про</w:t>
        <w:softHyphen/>
        <w:t>странства, в пределах которого уровень лазерного излучения превышает ПДУ [24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ой, где неблагоприятное воздействие лазерного излучения на человеческий организм наиболее выражено, является помещение, в котором располагается лазерная установ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расчета границы ЛОЗ при воздействии излучения ближнего ИК-диапазона спектра на глаз вводят безразмерный параметр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, равны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5.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радиус зрачка глаза, см;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без</w:t>
        <w:softHyphen/>
        <w:t>размерный параметр, вычисляемый по фор</w:t>
        <w:softHyphen/>
        <w:t>муле (6.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м значение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з</w:t>
      </w:r>
      <w:r>
        <w:rPr>
          <w:i/>
          <w:iCs/>
          <w:sz w:val="28"/>
          <w:szCs w:val="28"/>
        </w:rPr>
        <w:t xml:space="preserve"> = </w:t>
      </w:r>
      <w:r>
        <w:rPr>
          <w:iCs/>
          <w:sz w:val="28"/>
          <w:szCs w:val="28"/>
        </w:rPr>
        <w:t>0,7 см (диаметр зрачка, соответствующий темновой адаптации глаза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8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.4pt;height:43pt" filled="f" o:ole="">
            <v:imagedata r:id="rId13" o:title=""/>
          </v:shape>
          <o:OLEObject Type="Embed" ProgID="" ShapeID="ole_rId12" DrawAspect="Content" ObjectID="_971048305" r:id="rId1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.к. полученное знач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&lt; 4·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но при этом &gt; 2·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будем производить расчет по форму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5.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θ – угол между нормалью к поверхности источника и направлением на рассматриваемую точку простран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56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7.65pt;height:23.7pt" filled="f" o:ole="">
            <v:imagedata r:id="rId15" o:title=""/>
          </v:shape>
          <o:OLEObject Type="Embed" ProgID="" ShapeID="ole_rId14" DrawAspect="Content" ObjectID="_491581132" r:id="rId14"/>
        </w:objec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θ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>(-</w:t>
      </w:r>
      <w:r>
        <w:rPr>
          <w:i/>
          <w:sz w:val="28"/>
          <w:szCs w:val="28"/>
          <w:lang w:val="en-US"/>
        </w:rPr>
        <w:t>θ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произведем расчеты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4959" w:dyaOrig="31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8pt;height:170.7pt" filled="f" o:ole="">
            <v:imagedata r:id="rId17" o:title=""/>
          </v:shape>
          <o:OLEObject Type="Embed" ProgID="" ShapeID="ole_rId16" DrawAspect="Content" ObjectID="_207538205" r:id="rId16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им график в полярных координатах, отображающий лазерную опасную зону (рис. 5.3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85695" cy="358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6.3. Лазерная опасная зона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360"/>
        <w:ind w:left="12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защиты от лазерного излуч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[25] должны снижать уровни лазерного излучения, действующего на человека, до величин ниже ПДУ. Они не должны уменьшать эффективность технологического процесса и работоспособность человека. Их защитные характеристики должны оставаться неизменными в течение установленного срока эксплуатации. Выбор средства защиты в каждом конкретном случае осуществляется с учетом требований безопасности для дан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едства индивидуальной защиты (СИЗ) от лазерного излучения включают специальные противолазерные очки, щитки, маски, технологические халаты и перчатки. СИЗ должны соответствовать требованиям ГОСТ 12.4.011-89 «Средства защиты работающих. Общие требования и классификац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КЗ должны соответствовать требованиям ГОСТ 12.4.011-89 «Средства защиты работающих. Общие требования и классификация» и ГОСТ 12.2.049-80 «Оборудование производственное. Общие эргономические требования»</w:t>
      </w:r>
      <w:r>
        <w:rPr>
          <w:sz w:val="28"/>
          <w:szCs w:val="28"/>
          <w:lang w:val="en-US"/>
        </w:rPr>
        <w:t xml:space="preserve"> [31]</w:t>
      </w:r>
      <w:r>
        <w:rPr>
          <w:sz w:val="28"/>
          <w:szCs w:val="28"/>
        </w:rPr>
        <w:t>. Применительно к рассматриваемой лазерной установке СКЗ – это оградительное устройство (защитный кожух или экран), экранирующее пучок излучения. Экраны и ограждения изготавливают из материалов с наименьшим коэффициентом отражения, имеющих повышенную огнестойкость и не выделяющих токсических веществ при воздействии на них лазерного изл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язательным можно считать наличие дистанционного управления лазером. В конструкции всех рассмотренных промышленных полупроводниковых лазеров предусмотрено дистанционное управление через компьютерный интерфейс RS-232. Пульт управления располагается так, чтобы при регулировке и работе не происходило облучения персонала лазерным излучение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предотвращения доступа посторонних лиц на дверях лабораторного помещения устанавливается кодовый зам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5.2 представлены сводные данные по проведению защитных мероприятий при работе с лазерами различного класса опас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sz w:val="28"/>
          <w:szCs w:val="28"/>
        </w:rPr>
        <w:t xml:space="preserve">Таблица 5.2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Средства защиты от лазерного излуч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720"/>
        <w:gridCol w:w="780"/>
        <w:gridCol w:w="720"/>
        <w:gridCol w:w="680"/>
        <w:gridCol w:w="3700"/>
      </w:tblGrid>
      <w:tr>
        <w:trPr>
          <w:trHeight w:val="360" w:hRule="exac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держание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ласс лазера</w:t>
            </w:r>
          </w:p>
        </w:tc>
        <w:tc>
          <w:tcPr>
            <w:tcW w:w="3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мечания</w:t>
            </w:r>
          </w:p>
        </w:tc>
      </w:tr>
      <w:tr>
        <w:trPr>
          <w:trHeight w:val="320" w:hRule="exac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I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V</w:t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Оградительные устройства (кожухи, экраны и т.д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(+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Должны снижать уровни опасных и вредных производственных факторов до безопасных значе</w:t>
              <w:softHyphen/>
              <w:t>ний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Дистанционное у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менять всюду, где возможно</w:t>
            </w:r>
          </w:p>
        </w:tc>
      </w:tr>
      <w:tr>
        <w:trPr>
          <w:trHeight w:val="121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3. Устройство сигнализации (ясно воспринимае</w:t>
              <w:softHyphen/>
              <w:t>мый световой или звуковой сигнал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(+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Для лазеров видимого диапазона спектра. Для лазеров Уф- диапазона спектра. Для лазеров ИК-диапазона спектра</w:t>
            </w:r>
          </w:p>
        </w:tc>
      </w:tr>
      <w:tr>
        <w:trPr>
          <w:trHeight w:val="57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4. Маркировка знаком лазерной 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азеры, лазерные установки, зона прохождения луча, граница ЛОЗ</w:t>
            </w:r>
          </w:p>
        </w:tc>
      </w:tr>
      <w:tr>
        <w:trPr>
          <w:trHeight w:val="114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 Кодовый зам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дверях помещений, на пульте управления; код знают лишь лица, непосредственно работающие на данной установке</w:t>
            </w:r>
          </w:p>
        </w:tc>
      </w:tr>
      <w:tr>
        <w:trPr>
          <w:trHeight w:val="140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6. Защитные очки, снижающие уровень диффузно</w:t>
              <w:softHyphen/>
              <w:t>го излучения на роговице глаза до П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+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+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и времени воздействия больше 0,25 с. Всегда, когда средства коллективной защиты не обеспечивают безопасные условия труда</w:t>
            </w:r>
          </w:p>
        </w:tc>
      </w:tr>
      <w:tr>
        <w:trPr>
          <w:trHeight w:val="141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7. Защитные запоры оградительного устройства или его час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еобходимы в тех случаях, когда при снятии оградительного устройства или его частей возмож</w:t>
              <w:softHyphen/>
              <w:t>но воздействие излучения с уровнями больше ПДУ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 Защитная одеж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 соответствующей опасности</w:t>
            </w:r>
          </w:p>
        </w:tc>
      </w:tr>
      <w:tr>
        <w:trPr>
          <w:trHeight w:val="122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9. Котировочные очки (снижающие уровень коллимированного излучения на роговице глаза ДО П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граничено, при выполнении юстировки, наладки и ремонтно-профилактических работ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дверях лабораторного помещения, где проводятся работы с лазером, и внутри этого помещения в местах работы с лазером, устанавливаются предупреждающие знаки согласно ГОСТ 12.4.026-76 «Цвета сигнальные и знаки безопасности» [29] (рис 5.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44470" cy="3597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0" w:name="_Ref36655727"/>
      <w:r>
        <w:rPr/>
        <w:t>Рис.</w:t>
      </w:r>
      <w:bookmarkEnd w:id="0"/>
      <w:r>
        <w:rPr/>
        <w:t xml:space="preserve"> 5.4. Предупреждающий знак лазерной опасности и пояснительный знак (внутренний цвет знаков: желтый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ами лазерные издел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IV класса в соответствии с СанПиН № 5804-91 [23] маркируются предупреждающим знаком и пояснительным знаком (см. рис.6.4) с надписью вида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видимое лазерное излучение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егайте облучения глаз и кожи прямым и рассеянным излучением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зерное изделие класса </w:t>
      </w:r>
      <w:r>
        <w:rPr>
          <w:sz w:val="28"/>
          <w:szCs w:val="28"/>
          <w:lang w:val="en-US"/>
        </w:rPr>
        <w:t>IV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 апертуры, через которую испускается излучение, устанавливается пояснительный знак с надписью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азерная аперту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анель защитного корпуса (кожуха), при снятии или смещении которой возможен доступ к лазерному излучению, маркируется пояснительным знаком с надписью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нимание! При открывании – лазерное излучение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проанализированы опасные и вредные производственные факторы, которые могут возникнуть в процессе эксплуатации лазерных установок. Наиболее опасным из них является лазерное излучение. Сильнее всего этот фактор проявляется, если для накачки используется газовый лазер с нелинейно-оптическим преобразователем или промышленный полупроводниковый лазе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деланной работы был определен класс опасности промышленного полупроводникового лазера лазерной системы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10 производства </w:t>
      </w:r>
      <w:r>
        <w:rPr>
          <w:sz w:val="28"/>
          <w:szCs w:val="28"/>
          <w:lang w:val="en-US"/>
        </w:rPr>
        <w:t>IP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n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poration</w:t>
      </w:r>
      <w:r>
        <w:rPr>
          <w:sz w:val="28"/>
          <w:szCs w:val="28"/>
        </w:rPr>
        <w:t xml:space="preserve">.  Для оценки влияния диффузионно-отраженного лазерного излучения построена схема границ ЛОЗ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 ряд мер по обеспечению безопасности при работе с лазерной установкой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0"/>
      <w:type w:val="nextPage"/>
      <w:pgSz w:w="11906" w:h="16838"/>
      <w:pgMar w:left="1701" w:right="850" w:gutter="0" w:header="708" w:top="1134" w:footer="0" w:bottom="1438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0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407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1.046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uk-UA"/>
                              </w:rPr>
                              <w:t>000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uk-UA"/>
                              </w:rPr>
                              <w:t>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407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1.046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uk-UA"/>
                        </w:rPr>
                        <w:t>000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uk-UA"/>
                        </w:rPr>
                        <w:t>000 П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6.1"/>
      <w:lvlJc w:val="left"/>
      <w:pPr>
        <w:tabs>
          <w:tab w:val="num" w:pos="114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6.2"/>
      <w:lvlJc w:val="left"/>
      <w:pPr>
        <w:tabs>
          <w:tab w:val="num" w:pos="1284"/>
        </w:tabs>
        <w:ind w:left="128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37"/>
        </w:tabs>
        <w:ind w:left="360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924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4"/>
        </w:tabs>
        <w:ind w:left="530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42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St4z0">
    <w:name w:val="WW8NumSt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7">
    <w:name w:val="Название объекта"/>
    <w:basedOn w:val="Normal"/>
    <w:next w:val="Normal"/>
    <w:qFormat/>
    <w:pPr>
      <w:spacing w:lineRule="auto" w:line="360" w:before="420" w:after="0"/>
      <w:contextualSpacing/>
      <w:jc w:val="center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2:01:00Z</dcterms:created>
  <dc:creator>Lams</dc:creator>
  <dc:description/>
  <dc:language>en-US</dc:language>
  <cp:lastModifiedBy>Стас</cp:lastModifiedBy>
  <cp:lastPrinted>2004-05-31T21:18:00Z</cp:lastPrinted>
  <dcterms:modified xsi:type="dcterms:W3CDTF">2004-06-01T00:12:00Z</dcterms:modified>
  <cp:revision>27</cp:revision>
  <dc:subject/>
  <dc:title>Безопасность и экологичность проекта</dc:title>
</cp:coreProperties>
</file>